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И.М. Фурз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 2016 г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внедрению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ДОУ «Д/с №18 «Аленький цветоч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Обеспечение перехода учреждения на работу в условиях действия профессионального стандарта «Педагог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овышения квалификации педагогических работников в соответствии с профстандартом педагог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ерсонифицированных моделей повышения квалификации на основе профстандар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пакета типовых документов общеобразовательной организации, работающей в условиях профстандар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я методики оценки соответствия педагогических работников уровню профстанда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системы аттестации педагогических работников учреждения на основе проф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303"/>
        <w:gridCol w:w="2268"/>
        <w:gridCol w:w="2835"/>
        <w:gridCol w:w="4111"/>
      </w:tblGrid>
      <w:tr>
        <w:trPr>
          <w:trHeight w:val="7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реализ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</w:t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этап: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ганизационно-правовое обеспечение и информационное сопрово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июнь – август 2016г.)</w:t>
            </w:r>
          </w:p>
        </w:tc>
      </w:tr>
      <w:tr>
        <w:trPr>
          <w:trHeight w:val="1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правлений работы с профессиональными стандар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ых стандартов, планируемых к использ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–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Обеспечение перехода образовательной организации общего образования на работу в условиях действия профессионального стандарта.</w:t>
            </w:r>
          </w:p>
        </w:tc>
      </w:tr>
      <w:tr>
        <w:trPr>
          <w:trHeight w:val="10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ормативной правов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6.2016г. –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ение   Федерального  закона  №273-Ф3  «Об  образовании  в  Российской Федерации» (статья 29)</w:t>
            </w:r>
          </w:p>
        </w:tc>
      </w:tr>
      <w:tr>
        <w:trPr>
          <w:trHeight w:val="5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e.rukdobra.ru/article.aspx?aid=460483" \l "B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каза о создании рабочей группы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,  создание раздела на сайте образовательной организации  </w:t>
            </w:r>
          </w:p>
        </w:tc>
      </w:tr>
      <w:tr>
        <w:trPr>
          <w:trHeight w:val="5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абочей группы. Определение руководителя 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  и  утверждение  плана  мероприятий  по внедрению профессионального стандарта                  </w:t>
            </w:r>
          </w:p>
        </w:tc>
      </w:tr>
      <w:tr>
        <w:trPr>
          <w:trHeight w:val="5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членов рабочей группы основам деятельности, связанной с применением профессиона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9.2016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престижа профессии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период внедрения профессионального стандарта </w:t>
            </w:r>
          </w:p>
        </w:tc>
      </w:tr>
      <w:tr>
        <w:trPr>
          <w:trHeight w:val="5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сихолого-педагог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и    педагогических    работников    к внедрению проф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, руководитель рабоч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– псих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ка и реализация плана поэтапного введения профстандарта. Анализ и выявление и задач, которые возможно решить путем внедрения профстандарта. </w:t>
            </w:r>
          </w:p>
        </w:tc>
      </w:tr>
      <w:tr>
        <w:trPr>
          <w:trHeight w:val="5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недрении профессионального стандарта с педагогическим коллективом: рассмотрение плана образовательной организации по пере</w:t>
              <w:softHyphen/>
              <w:t xml:space="preserve"> ходу к работе в условиях действия профессионального стан</w:t>
              <w:softHyphen/>
              <w:t>дарта; представление результатов повышения профессионального уровня педагогических работников (на основе реализации индивидуальных планов профессионального развития с учетом выявленных профессиональных дефицитов компетен</w:t>
              <w:softHyphen/>
              <w:t>ций и реализации дифференцированной программы разви</w:t>
              <w:softHyphen/>
              <w:t>тия профессиональной компетентности педагогических ра</w:t>
              <w:softHyphen/>
              <w:t>ботников образовательной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совета №1 от 24.08.2016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«О введении в образовательной организации профессиональных стандартов»</w:t>
            </w:r>
          </w:p>
        </w:tc>
      </w:tr>
      <w:tr>
        <w:trPr>
          <w:trHeight w:val="5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фессионального стандарта педагога родителями воспитанников с целью учета общественного мнения, сбор и систематизация замечаний и предложений по усовершенствованию профессионального стандарта, достижение широкого консенсу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9.2016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родительского собрания №1 от 21.09.2016г. </w:t>
            </w:r>
          </w:p>
        </w:tc>
      </w:tr>
      <w:tr>
        <w:trPr>
          <w:trHeight w:val="5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ДОУ страницы «Профессиональный стандарт» для оказания информационной, правовой, методической и иной поддерж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«Профессиональный стандарт» на сайте ДО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almet/dou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недренческий этап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соответствия профессионального уровня  работников требованиям стандарта, развитие профессиональной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ентябрь – декабрь 2016г.)</w:t>
            </w:r>
          </w:p>
        </w:tc>
      </w:tr>
      <w:tr>
        <w:trPr>
          <w:trHeight w:val="5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ми работниками самоанализа профессионального уровня в соответствии с требованиями профессиональног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6 г. – 16.09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руководитель рабоче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амоанализа профессио</w:t>
              <w:softHyphen/>
              <w:t>нального уровня в соответствии с требованиями профессионального стандарта</w:t>
            </w:r>
          </w:p>
        </w:tc>
      </w:tr>
      <w:tr>
        <w:trPr>
          <w:trHeight w:val="5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дагогическими работниками индивидуального плана профессионального развития с учетом выявленных профессиональных дефицитов компе</w:t>
              <w:softHyphen/>
              <w:t>тенций на основе проведенного самоанализа и самооценк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9.09.2016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9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ических работни</w:t>
              <w:softHyphen/>
              <w:t>ков по профессиональному разви</w:t>
              <w:softHyphen/>
              <w:t>тию с учетом выявленных профессиональных дефицитов компетенций</w:t>
            </w:r>
          </w:p>
        </w:tc>
      </w:tr>
      <w:tr>
        <w:trPr>
          <w:trHeight w:val="5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фференцированной программы развития профессиональной компетентности педагогических работников образовательной организации с учетом выявленных в ходе самоанализа профессиональных дефицитов с точки зрения требований профессиональног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6.09.2016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10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руководитель рабоче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программа по развитию профессионального уровня педагогов образовательной организации в соответствии с требованиями профессионального стандарта</w:t>
            </w:r>
          </w:p>
        </w:tc>
      </w:tr>
      <w:tr>
        <w:trPr>
          <w:trHeight w:val="5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дагогическими работниками плана самообразования по повышению профессионального уровня в соответствии с индивидуальным планом профессион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4.09.2016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.12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плана самообразования по повышению профессионального уровня в соответствии с индивидуальным планом профессионального развития</w:t>
            </w:r>
          </w:p>
        </w:tc>
      </w:tr>
      <w:tr>
        <w:trPr>
          <w:trHeight w:val="5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</w:t>
              <w:softHyphen/>
              <w:t>вышение профессионального уровня педагогических работ</w:t>
              <w:softHyphen/>
              <w:t>ников (обучающие, тематические семинары, мастер-классы, открытые показы и друг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7.10.2016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.12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ических работни</w:t>
              <w:softHyphen/>
              <w:t xml:space="preserve">ков </w:t>
            </w:r>
          </w:p>
        </w:tc>
      </w:tr>
      <w:tr>
        <w:trPr>
          <w:trHeight w:val="35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аключительный этап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нормативных правовых актов,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номасштабное введение профессионального стандарта педагога (2017 г.)</w:t>
            </w:r>
          </w:p>
        </w:tc>
      </w:tr>
      <w:tr>
        <w:trPr>
          <w:trHeight w:val="7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ботников на соответствие требованиям профессиональных стандартов; заключение дополнительных соглашений к трудовым договорам с рабо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ветствие  локальных  правовых  актов трудовому законодательству</w:t>
            </w:r>
          </w:p>
        </w:tc>
      </w:tr>
      <w:tr>
        <w:trPr>
          <w:trHeight w:val="7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руководитель рабоче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ветствие  локальных  правовых  актов трудовому законодательству</w:t>
            </w:r>
          </w:p>
        </w:tc>
      </w:tr>
      <w:tr>
        <w:trPr>
          <w:trHeight w:val="7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контроль за апробацией и внедрением профессионального стандарта учителя со стороны как администрации, так и со стороны родитель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ических работни</w:t>
              <w:softHyphen/>
              <w:t xml:space="preserve">ков </w:t>
            </w:r>
          </w:p>
        </w:tc>
      </w:tr>
      <w:tr>
        <w:trPr>
          <w:trHeight w:val="7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35" w:after="1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обственных критериев и показателей эффективности деятельности работников. Пересмотр действующего коллективного договора, положения по оплате труда, при необходимости скорректировать их или разработать нов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,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руководитель рабоче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критериях эффективности работников по новым профстандартам, </w:t>
            </w:r>
          </w:p>
        </w:tc>
      </w:tr>
      <w:tr>
        <w:trPr>
          <w:trHeight w:val="7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трудовых договоров с педагогами с учетом должностных обязанностей, условий оплаты труда, показателей и критериев оценки эффективности деятельности для назначения стимулирующих выплат в зависимости от результатов  труда  и  качества  оказыва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ые договоры, прием на работу ведется в соответствии с требованиями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ндартов.</w:t>
            </w:r>
          </w:p>
        </w:tc>
      </w:tr>
      <w:tr>
        <w:trPr>
          <w:trHeight w:val="7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тевого взаимодействия с педагогами других ДОУ, образовательными организациями, управлением образования АМР, руководствующихся в своей деятельности профессиональным стандартом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руководитель рабоче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ических работни</w:t>
              <w:softHyphen/>
              <w:t xml:space="preserve">ков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380" w:hanging="1020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260" w:hanging="1080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5:00Z</dcterms:created>
  <dc:creator>удачливый</dc:creator>
  <dc:description/>
  <cp:keywords/>
  <dc:language>en-US</dc:language>
  <cp:lastModifiedBy>WORK</cp:lastModifiedBy>
  <dcterms:modified xsi:type="dcterms:W3CDTF">2016-12-12T09:35:00Z</dcterms:modified>
  <cp:revision>2</cp:revision>
  <dc:subject/>
  <dc:title/>
</cp:coreProperties>
</file>